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UTORY DECLARATION IN CONFORMANCE WITH NEW HAMPHSIRE TERMI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RE DOCUMENT LAW, N.H. R.S. 137-H: 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OF 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made this __________ day of 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____. I ________________, being of sound mind, willfully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luntarily make known my desires that my dying shall no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ficially prolonged under the circumstances set forth below, d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ereby declar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at any time I should have an incurable injury, disease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llness certified to be a terminal condition by two physicians wh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personally examined me, one of whom shall be my atten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ysician, and the physicians have determined that my death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ccur whether or not life- sustaining procedures are utilized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the application of life-sustaining procedures would ser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ly to artificially prolong the dying process, I direct that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 be withheld or withdrawn, and that I be permitt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e naturally with only the administration of medicat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stenance, or the performance of any medical procedure deem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ecessary to provide me with comfort car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absence of my ability to give directions regarding the 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uch life-sustaining procedures, it is my intention that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shall be honored by my family and physicians a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l expression of my legal right to refuse medical or surg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eatment and accept the consequences from such refusa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understand the full import of this declaration and I a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otionally and mentally competent to make this  declara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gnature- 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 Coun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, the declarant and the witnesses, being duly sworn ea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e to the notary public or justice of the peace or 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ial signing below as follow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The declarant signed the instrument as a free and voluntary 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he purposes expressed, or expressly directed another to sig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him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Each witness signed at the request of the declarant, in 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sence, and in the presence of the other witnes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To the best of my knowledge at the time of the sign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nt was at least 18 years of age, and was of sane mind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no constraint or undue influ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worn to and signed before me by ____________ declarant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 witnesses on _____________________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9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 Signatu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ial Capacity: _____________________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